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1"/>
        <w:gridCol w:w="7502"/>
      </w:tblGrid>
      <w:tr>
        <w:trPr>
          <w:trHeight w:val="375" w:hRule="atLeast"/>
        </w:trPr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IN"/>
              </w:rPr>
              <w:t>NANDI ACADEMY HOSTEL SCHEDULE</w:t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en-I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en-IN"/>
              </w:rPr>
              <w:t>SCHOOL WORKING DAYS</w:t>
            </w:r>
          </w:p>
        </w:tc>
      </w:tr>
      <w:tr>
        <w:trPr>
          <w:trHeight w:val="34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TIME</w:t>
            </w:r>
          </w:p>
        </w:tc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ACTIVITY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FRO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TO</w:t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</w:r>
          </w:p>
        </w:tc>
      </w:tr>
      <w:tr>
        <w:trPr>
          <w:trHeight w:val="52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:30 AM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ROUSER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45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FRESH-N-UP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6:3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FITNESS (CONDITIONING)/YOGA/MARTIAL ART/RUNNING GAME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6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7: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BATH &amp; GET READY TO SCHOOL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7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PREP. CLASS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3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BREAKFAST</w:t>
            </w:r>
          </w:p>
        </w:tc>
      </w:tr>
      <w:tr>
        <w:trPr>
          <w:trHeight w:val="52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3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SCHOOL STARTS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45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ASSEMBLY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:45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CLASSES (SCHOOL)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:00</w:t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SNACKS BREAK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:2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CLASSES (SCHOOL)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1: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LUNCH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1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3:3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CLASSES (SCHOOL)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3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3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SPORTS ACADEMY (CRICKET, BADMINTON, LAWN TENNIS, TABLE TENNIS ETC…)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55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BREAK/FRESH-N-UP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6:15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EVENING SNACKS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6: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STUDY PREP.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0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30</w:t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DINNER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9:15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ENGLISH NEWS TIME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9: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9:3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BAG PREPARATION/SCHOOL UNIFORM/SHOES/BRUSH TEETH</w:t>
            </w:r>
          </w:p>
        </w:tc>
      </w:tr>
      <w:tr>
        <w:trPr>
          <w:trHeight w:val="52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09:3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LIGHTS OFF/GO TO B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1"/>
        <w:gridCol w:w="8163"/>
      </w:tblGrid>
      <w:tr>
        <w:trPr>
          <w:trHeight w:val="375" w:hRule="atLeast"/>
        </w:trPr>
        <w:tc>
          <w:tcPr>
            <w:tcW w:w="97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en-I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en-IN"/>
              </w:rPr>
              <w:t>HOLIDAY'S SCHEDULE</w:t>
            </w:r>
          </w:p>
        </w:tc>
      </w:tr>
      <w:tr>
        <w:trPr>
          <w:trHeight w:val="1230" w:hRule="atLeast"/>
        </w:trPr>
        <w:tc>
          <w:tcPr>
            <w:tcW w:w="9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en-IN"/>
              </w:rPr>
              <w:t>DURING HOLIDAYS SOME SPECIAL PROGRAMES (OUTING WITH PARENT ON EVERY 2nd SUNDAY, PICNICs, DINNER AT RESTAURANT, MOVIES, GET TOGATHER PARTIES, SPORTS - MATCHES IN VARIOUS EVENTS, VISIT TO SORROUNDING SPOTS, TUCK SHOP &amp; MANY MORE ETC…</w:t>
            </w:r>
          </w:p>
        </w:tc>
      </w:tr>
      <w:tr>
        <w:trPr>
          <w:trHeight w:val="34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TIME</w:t>
            </w:r>
          </w:p>
        </w:tc>
        <w:tc>
          <w:tcPr>
            <w:tcW w:w="8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ACTIVITY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FRO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  <w:t>TO</w:t>
            </w:r>
          </w:p>
        </w:tc>
        <w:tc>
          <w:tcPr>
            <w:tcW w:w="8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IN"/>
              </w:rPr>
            </w:r>
          </w:p>
        </w:tc>
      </w:tr>
      <w:tr>
        <w:trPr>
          <w:trHeight w:val="52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:30 AM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ROUSER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4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FRESH-N-UP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6:30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FITNESS (CONDITIONING)/YOGA/MARTIAL ART/RUNNING GAME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6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7:30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HAIR CUT/FRESH-N-UP/BATH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7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00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BREAKFAST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9:00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HYGIENE CHECK/HAIR CUT/ROOM SETTINGS/ROOM INSPECTION ETC…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9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:00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INTER HOSTEL SPORTS COMPETITION / MATCHES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: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:30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SNACKS BREAK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:1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FRESH-N-UP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: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1:00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PREP - COMPLETE HOMEWORK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1:0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1:30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LUNCH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1: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3:30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REST/SLEEP/DISCUSSION/CAREER GUIDLINES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3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3:4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FRESH-N-UP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3: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1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HOBBY CLASSES/ART/CRAFT/DRAWING ETC…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5: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6:1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SNACKS BREAK/TUCK SHOP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6: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7:4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PREP CLASS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7: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1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DINNER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4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FREE TIME WITH TEACHER/WARDEN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8: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9:00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BAG PREPARATION/SCHOOL UNIFORM/ SHOES/BRUSH TEETH</w:t>
            </w:r>
          </w:p>
        </w:tc>
      </w:tr>
      <w:tr>
        <w:trPr>
          <w:trHeight w:val="52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09:00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N"/>
              </w:rPr>
              <w:t>LIGHTS OFF/GO TO BED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9:00Z</dcterms:created>
  <dc:creator>nandiacademy</dc:creator>
  <dc:description/>
  <dc:language>en-US</dc:language>
  <cp:lastModifiedBy>nandis1</cp:lastModifiedBy>
  <dcterms:modified xsi:type="dcterms:W3CDTF">2015-02-27T09:29:00Z</dcterms:modified>
  <cp:revision>2</cp:revision>
  <dc:subject/>
  <dc:title/>
</cp:coreProperties>
</file>